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95325" cy="8616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ВЕТ БРЮХОВЕЦ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РЮХОВЕ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78" w:hanging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         №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-ца  Брюховец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екту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931" w:leader="none"/>
          <w:tab w:val="left" w:pos="9498" w:leader="none"/>
          <w:tab w:val="left" w:pos="9637" w:leader="none"/>
        </w:tabs>
        <w:ind w:right="-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                                 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8"/>
        </w:rPr>
        <w:t>решения Совета Брюховецкого сельского поселения Брюховецкого района от 28 марта 2019 года № 272 «</w:t>
      </w:r>
      <w:r>
        <w:rPr>
          <w:rFonts w:cs="Times New Roman" w:ascii="Times New Roman" w:hAnsi="Times New Roman"/>
          <w:sz w:val="28"/>
        </w:rPr>
        <w:t xml:space="preserve">Об обнародовании проекта решения Совета Брюховецкого сельского поселения Брюховецкого района «О внесении изменений в Устав Брюховецкого сельского поселения Брюховецкого района», назначении даты 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» Совет Брюховец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ab/>
        <w:t>1. Создать рабочую группу по учету предложений по проекту решения Совета Брюховецкого сельского поселения Брюховецкого района</w:t>
        <w:br/>
        <w:t>«О внесении изменений в Устав Брюховецкого сельского поселения Брюховецкого района» в составе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ико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Василь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депутат Совета Брюховецкого сельского поселения Брюховецкого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492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утк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Геннадь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депутат Совета Брюховецкого сельского поселения Брюховецкого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карец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 Николаевич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депутат Совета Брюховецкого сельского поселения Брюховецк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2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япи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Юрьев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специалист 2 категории организационно-правового отдела администрации Брюховецкого сельского поселения Брюховецкого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2. 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рюховецкого сельского поселения Брюховецкого района по вопросам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циально- экономического развития Брюховецкого сельского поселения, развития культуры, спорта и торгово-бытового обслуживания (Коновальцев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Е.В. Сам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bullet1gif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53" w:top="2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bullet1gif">
    <w:name w:val="fr1bullet1.gif"/>
    <w:basedOn w:val="Normal"/>
    <w:qFormat/>
    <w:pPr>
      <w:suppressAutoHyphens w:val="false"/>
      <w:spacing w:before="280" w:after="280"/>
    </w:pPr>
    <w:rPr/>
  </w:style>
  <w:style w:type="paragraph" w:styleId="Fr1bullet2gif">
    <w:name w:val="fr1bullet2.gif"/>
    <w:basedOn w:val="Normal"/>
    <w:qFormat/>
    <w:pPr>
      <w:suppressAutoHyphens w:val="false"/>
      <w:spacing w:before="280" w:after="280"/>
    </w:pPr>
    <w:rPr/>
  </w:style>
  <w:style w:type="paragraph" w:styleId="Fr1bullet3gif">
    <w:name w:val="fr1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1:00Z</dcterms:created>
  <dc:creator>x</dc:creator>
  <dc:description/>
  <cp:keywords/>
  <dc:language>en-US</dc:language>
  <cp:lastModifiedBy>Оксана</cp:lastModifiedBy>
  <cp:lastPrinted>2018-04-24T13:59:00Z</cp:lastPrinted>
  <dcterms:modified xsi:type="dcterms:W3CDTF">2019-03-29T05:37:00Z</dcterms:modified>
  <cp:revision>41</cp:revision>
  <dc:subject/>
  <dc:title>ПОСТАНОВЛЕНИЕ</dc:title>
</cp:coreProperties>
</file>